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Meno a adresa žiadateľ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OBEC Papradn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Obecný úra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018 13 Papradno č.315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val="sk-SK"/>
        </w:rPr>
      </w:pPr>
      <w:r>
        <w:rPr>
          <w:b/>
          <w:bCs/>
          <w:lang w:val="sk-SK"/>
        </w:rPr>
        <w:t>VEC: Žiadosť o vydanie stavebného povolenia na prípojku.</w:t>
      </w:r>
    </w:p>
    <w:p>
      <w:pPr>
        <w:pStyle w:val="TextBodyIndent"/>
        <w:tabs>
          <w:tab w:val="clear" w:pos="708"/>
          <w:tab w:val="left" w:pos="1418" w:leader="none"/>
        </w:tabs>
        <w:ind w:firstLine="1418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1418"/>
        <w:rPr/>
      </w:pPr>
      <w:r>
        <w:rPr/>
        <w:tab/>
        <w:tab/>
        <w:t>Žiadam Vás o vydanie stavebného povolenia na prípojk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Vodovodnú *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Kanalizačnú *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Plynovú *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Elektrickú *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/>
        <w:t xml:space="preserve">vrátane vnútorných rozvodov  (* nehodiace sa prečiarknite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lang w:val="sk-SK"/>
        </w:rPr>
        <w:t>MIESTO STAVBY</w:t>
      </w:r>
      <w:r>
        <w:rPr>
          <w:lang w:val="sk-SK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Obec: Papradno, parcelné čísla pozemkov, na ktorých má byť stavba uskutočnená podľa evidencie nehnuteľností .......................................................katastrálne územie Papradno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bCs/>
          <w:lang w:val="sk-SK"/>
        </w:rPr>
        <w:t>ZOZNAM VLASTNÍKOV SUSEDNÝCH NEHNUTEĽNOSTÍ</w:t>
      </w:r>
      <w:r>
        <w:rPr>
          <w:lang w:val="sk-SK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-  meno, adresa, parcelné číslo podľa evidencie nehnuteľností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pravý sused – parcela č. ......................... ...........................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  <w:t>ľavý sused – parcela č. ..........................  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>Stavbu bude uskutočňovať (názov firmy): 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>podpis žiadateľ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lohy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k-SK"/>
        </w:rPr>
        <w:t>2x projektová dokumentácia /ak sa jedná o prípojku plynu PD musí byť odsúhlasená SPP, pre prípojku elektro je potrebné vyjadrenie ZE, pre prípojku vody vyjadrenie obce, pre prípojku kanalizačnú je potrebné vyjadrenie TVS P.Bystrica/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iginál listu vlastníctv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iginál kópie z katastrálnej map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k-SK"/>
        </w:rPr>
        <w:t>vyjadrenia správcov inžinierských sietí, pri prípojkách, ktoré neboli riešené v rámci verejnej siete. V prípade zásahu do štátnej cesty je potrebné doložiť vyjadrenie Slovenskej správy ciest a Okresného úradu v Pov. Bystrici - odbor dopravy a cestného hospodárstva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rávny poplatok podľa zákona č. 145/95 Z.z. o správnych poplatko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sk-SK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25:00Z</dcterms:created>
  <dc:creator/>
  <dc:description/>
  <dc:language>en-US</dc:language>
  <cp:lastModifiedBy>ounot</cp:lastModifiedBy>
  <cp:lastPrinted>2007-06-01T13:10:00Z</cp:lastPrinted>
  <dcterms:modified xsi:type="dcterms:W3CDTF">2007-07-16T07:02:00Z</dcterms:modified>
  <cp:revision>4</cp:revision>
  <dc:subject/>
  <dc:title/>
</cp:coreProperties>
</file>