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zov firmy (prevádzkovateľ malého zdroja znečisťovania ovzdušia v obci Papradno), presná adresa, IČ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o oznámenie je povinný predkladať prevádzkovateľ malého zdroja znečisťovania ovzdušia každoročne, vždy do 15. február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ab/>
        <w:t xml:space="preserve">  </w:t>
      </w:r>
      <w:r>
        <w:rPr>
          <w:sz w:val="20"/>
          <w:szCs w:val="20"/>
        </w:rPr>
        <w:t xml:space="preserve">Orgán ochrany ovzdušia:  </w:t>
        <w:tab/>
      </w:r>
      <w:r>
        <w:rPr>
          <w:b/>
          <w:sz w:val="28"/>
          <w:szCs w:val="28"/>
        </w:rPr>
        <w:t>Obec Papradno</w:t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>Papradno č. 315                                                                                                                                                                                                                                                             018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Z N Á M 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údajov podľa § 6 ods. 4 zákona č. 401/1998 Z.z. a zákona č. 137/2010 Z. z. v znení neskorších zmien a doplnkov, v roku .............. za znečisťovanie ovzdušia v predchádzajúcom roku 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ádzkovateľ malého zdroja znečisťovania ovzdušia   o z n a m u j e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šeobecné údaj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Miesto prevádzky malého zdroja: 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ádzkovateľ malého zdroja:    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>IČO, DIČO:                                     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é spojenie:                           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účtu:                                         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Údaje o malých zdrojo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et zdrojov (kotlov):                   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yp zdroja:                                     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ruh paliva:                                   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Výkon zdroja:                                 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Ročná spotreba paliva </w:t>
      </w:r>
      <w:r>
        <w:rPr/>
        <w:t>(1 vykur. zdroj. v tonách/rok)</w:t>
      </w:r>
      <w:r>
        <w:rPr>
          <w:b/>
        </w:rPr>
        <w:t>: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právnosť zodpovedá:                                                            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Pečiatka a podpis prevádzkov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xp</dc:creator>
  <dc:description/>
  <cp:keywords/>
  <dc:language>en-US</dc:language>
  <cp:lastModifiedBy>BURDEJOVÁ Zuzana</cp:lastModifiedBy>
  <dcterms:modified xsi:type="dcterms:W3CDTF">2016-04-06T13:13:00Z</dcterms:modified>
  <cp:revision>3</cp:revision>
  <dc:subject/>
  <dc:title>Názov firmy (prevádzkovateľ malého zdroja znečisťovania ovzdušia v obci Papradno), presná adresa, IČO</dc:title>
</cp:coreProperties>
</file>