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znamovate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ázov alebo men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. č. 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lica a čísl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SČ a mest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Č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ec  PAPRADNO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ecný úrad  Papradno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18 13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Verdana" w:ascii="Verdana" w:hAnsi="Verdana"/>
        </w:rPr>
        <w:t>V Papradne dňa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Vec:     </w:t>
      </w:r>
      <w:r>
        <w:rPr>
          <w:b/>
          <w:sz w:val="28"/>
          <w:szCs w:val="28"/>
        </w:rPr>
        <w:t>Oznámenie o konaní verejného kultúrneho podujat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  <w:tab/>
        <w:t xml:space="preserve"> Došlo na obecný úrad dňa: 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Usporiadateľ verejného kultúrneho podujatia /</w:t>
      </w:r>
      <w:r>
        <w:rPr>
          <w:rFonts w:cs="Verdana" w:ascii="Verdana" w:hAnsi="Verdana"/>
          <w:i/>
        </w:rPr>
        <w:t>presná adresa</w:t>
      </w:r>
      <w:r>
        <w:rPr>
          <w:rFonts w:cs="Verdana" w:ascii="Verdana" w:hAnsi="Verdana"/>
        </w:rPr>
        <w:t>/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odpovedný pracovník: 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íslo telefónu: 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ujatie sa uskutoční dňa:.............. od ............ hod. do ............. hod., /</w:t>
      </w:r>
      <w:r>
        <w:rPr>
          <w:rFonts w:cs="Verdana" w:ascii="Verdana" w:hAnsi="Verdana"/>
          <w:i/>
        </w:rPr>
        <w:t>resp. opakovane v dňoch</w:t>
      </w:r>
      <w:r>
        <w:rPr>
          <w:rFonts w:cs="Verdana" w:ascii="Verdana" w:hAnsi="Verdana"/>
        </w:rPr>
        <w:t>/ ................................................................. .................................................... od............. hod. do ............. h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ruh produkcie /</w:t>
      </w:r>
      <w:r>
        <w:rPr>
          <w:rFonts w:cs="Verdana" w:ascii="Verdana" w:hAnsi="Verdana"/>
          <w:i/>
        </w:rPr>
        <w:t>vypíšte</w:t>
      </w:r>
      <w:r>
        <w:rPr>
          <w:rFonts w:cs="Verdana" w:ascii="Verdana" w:hAnsi="Verdana"/>
        </w:rPr>
        <w:t>/: 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/divadelné, filmové a iné audiovizuálne predstavenia, koncerty, hudobné a tanečné produkcie, diskotéky, výstavy diel výtvarných umení, diel úžitkového umenia a práce ľudovej výtvarnej tvorivosti, festivaly, prehliadky v oblasti kultúry  a umenia, tanečné zábavy a iné akcie v oblasti spoločenskej zábavy, artistické produkcie, cirkusové a varietné predstavenia</w:t>
      </w:r>
      <w:r>
        <w:rPr>
          <w:rFonts w:cs="Verdana" w:ascii="Verdana" w:hAnsi="Verdana"/>
        </w:rPr>
        <w:t>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ázov a obsahové zameranie VKP, účinkujúci: 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esto konania podujatia: 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adam o povolenie predaja alkoholických nápojov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Áno     -      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eľová veková skupina, pre ktorú je podujatie určené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ladistvý      -       Dospelý       -       Senio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a vstupeniek: ............ eur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Pečiatka usporiadateľa a podpis zodpovedného pracovní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sz w:val="20"/>
        </w:rPr>
      </w:pPr>
      <w:r>
        <w:rPr>
          <w:rFonts w:cs="Arial" w:ascii="Arial" w:hAnsi="Arial"/>
          <w:b/>
          <w:sz w:val="20"/>
        </w:rPr>
        <w:t>Všeobecné poučenie pre usporiadateľa verejného kultúrneho podujati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 zmysle zákona SNR č. 96/1991 Zb. o verejných kultúrnych podujatiach, zákona NR SR č. 355/2007 Z. z. o ochrane, podpore a rozvoji verejného zdravia a o zmene a doplnení niektorých zákonov a jeho vykonávacích predpisov, je usporiadateľ povinný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ť písomné oznámenie o konaní VKP na miestne príslušný úrad, (ďalej len „miestny úrad“),  najneskôr  7 dní pred konaním podujatia (pri opakovaných podujatiach pred začatím nového štvrťroka, polroka  - podľa dohody s miestnym úradom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odkladne nahlásiť na miestny úrad zmeny údajov uvedených v oznáme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poriadateľ zodpovedá za vytvorenie vhodných podmienok na uskutočnenie podujatia, za zachovanie poriadku počas jeho priebehu, za dodržiavanie príslušných autorskoprávnych, daňových, zdravotno – hygienických, požiarnych, bezpečnostných a iných právnych predpisov a za umožnenie výkonu dozoru na to oprávneným orgáno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poriadateľ je povinný v zmysle zákona č. 355/2007 Z. z. o ochrane, podpore a rozvoji verejného zdravia a jeho vykonávacích predpisov zabezpečiť, aby expozícia obyvateľov a ich prostredia hlukom, infrazvukom, alebo vibráciami bola čo najnižšia a neprekročila prípustné hodnoty pre deň, večer a noc ustanovené vo vykonávacích predpisoch; v zmysle príslušného vykonávacieho predpisu deň trvá od 06.00 do 18.00 hod., večer trvá od 18.00 do 22.00 hod. a noc trvá od 22.00 do 06.00 hod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k zistí dozorný orgán nedostatky, prípadne porušenie ľudských práv a slobôd, môže podujatie zakázať, resp. prerušiť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ujatie možno zakázať aj z dôvodu, že sa jeho konanie </w:t>
      </w:r>
      <w:r>
        <w:rPr>
          <w:rFonts w:cs="Arial" w:ascii="Arial" w:hAnsi="Arial"/>
          <w:b/>
          <w:sz w:val="20"/>
        </w:rPr>
        <w:t>neoznámilo, alebo neoznámilo včas</w:t>
      </w:r>
      <w:r>
        <w:rPr>
          <w:rFonts w:cs="Arial" w:ascii="Arial" w:hAnsi="Arial"/>
          <w:sz w:val="20"/>
        </w:rPr>
        <w:t>, prípadne je v rozpore s uvedenými zákon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poriadateľovi, ktorý je právnickou osobou, môže miestny úrad za nesplnenie oznamovacej povinnosti podľa zákona SNR č. 96/1991 Zb., za usporiadanie podujatia, ktoré bolo zakázané, ako aj za porušenie iných povinnosti usporiadateľa, uložiť pokutu do ................... Eu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zmysle zákona NR SR č. 219/1996 Z. z. o ochrane pred zneužívaním alkoholických nápojov a o zriaďovaní a prevádzke protialkoholických záchytných izieb usporiadateľ VKP je povinný dodržiavať tieto obmedzujúce opatren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azuje sa:  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predávať alebo podávať alkoholické nápoje alebo inak umožňovať ich požívani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sobám mladším ako 18 rokov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sobám zjavne ovplyvneným alkoholo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na zhromaždeniach a verejných kultúrnych podujatiach s výnimkou piva a vín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a verejných kultúrnych podujatiach určených pre osoby mladšie ako 18 rokov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32:00Z</dcterms:created>
  <dc:creator>gajdosova</dc:creator>
  <dc:description/>
  <cp:keywords/>
  <dc:language>en-US</dc:language>
  <cp:lastModifiedBy>xp</cp:lastModifiedBy>
  <cp:lastPrinted>2011-03-01T15:10:00Z</cp:lastPrinted>
  <dcterms:modified xsi:type="dcterms:W3CDTF">2011-03-01T14:11:00Z</dcterms:modified>
  <cp:revision>18</cp:revision>
  <dc:subject/>
  <dc:title>Kultúrny referát:</dc:title>
</cp:coreProperties>
</file>