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ec Papradno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ecný úrad, Papradno 315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Ohlásenie k poplatku za KO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znik alebo zmena poplatkovej povinnosti od ….............../dátum/</w:t>
      </w:r>
    </w:p>
    <w:p>
      <w:pPr>
        <w:pStyle w:val="Normal"/>
        <w:jc w:val="center"/>
        <w:rPr/>
      </w:pPr>
      <w:r>
        <w:rPr>
          <w:rFonts w:cs="Tahoma"/>
        </w:rPr>
        <w:t>podľa § 80 zákona č. 582/2004 Z.z. o miestnych daniach a miestnom poplatku za komunálne odpady a drobné stavebné odpady  v znení neskorších predpisov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pre fyzické osoby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Titul, meno a priezvisko poplatníka …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6"/>
          <w:szCs w:val="26"/>
        </w:rPr>
        <w:t>Rodné číslo …...........................Adresa trvalého pobytu…....................................................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Adresa prechodného pobytu …...............................................................................................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</w:rPr>
        <w:t>Údaje o poplatníkoch žijúcich v spoločnej domácnosti, za ktorých platiteľ</w:t>
      </w:r>
      <w:r>
        <w:rPr>
          <w:rFonts w:cs="Tahoma"/>
          <w:sz w:val="26"/>
          <w:szCs w:val="26"/>
        </w:rPr>
        <w:t xml:space="preserve"> /podľa § 77, ods. 7 Zák.č. 582/2004 Z.z./ </w:t>
      </w:r>
      <w:r>
        <w:rPr>
          <w:rFonts w:cs="Tahoma"/>
          <w:b/>
          <w:bCs/>
          <w:sz w:val="26"/>
          <w:szCs w:val="26"/>
        </w:rPr>
        <w:t>preberá na seba povinnosť platby</w:t>
      </w:r>
      <w:r>
        <w:rPr>
          <w:rFonts w:cs="Tahoma"/>
          <w:sz w:val="26"/>
          <w:szCs w:val="26"/>
        </w:rPr>
        <w:t xml:space="preserve"> /ostatní členovia domácnosti – rodičia, deti, druh – družka, iní príbuzní/: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Meno a priezvisko                                       Dátum narodenia           Dátum vzniku pobytu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…</w:t>
      </w:r>
      <w:r>
        <w:rPr>
          <w:rFonts w:cs="Tahoma"/>
          <w:sz w:val="26"/>
          <w:szCs w:val="26"/>
        </w:rPr>
        <w:t>...................................................              …........................           …..........................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.......................................................              …........................           …..........................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…</w:t>
      </w:r>
      <w:r>
        <w:rPr>
          <w:rFonts w:cs="Tahoma"/>
          <w:sz w:val="26"/>
          <w:szCs w:val="26"/>
        </w:rPr>
        <w:t>...................................................              ….......................            …..........................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.…..................................................              …........................           …..........................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…</w:t>
      </w:r>
      <w:r>
        <w:rPr>
          <w:rFonts w:cs="Tahoma"/>
          <w:sz w:val="26"/>
          <w:szCs w:val="26"/>
        </w:rPr>
        <w:t>...................................................              …........................           …..........................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…</w:t>
      </w:r>
      <w:r>
        <w:rPr>
          <w:rFonts w:cs="Tahoma"/>
          <w:sz w:val="26"/>
          <w:szCs w:val="26"/>
        </w:rPr>
        <w:t>...................................................              ….......................            …..........................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</w:rPr>
        <w:t xml:space="preserve">  </w:t>
      </w:r>
      <w:r>
        <w:rPr>
          <w:rFonts w:cs="Tahoma"/>
        </w:rPr>
        <w:t>Platiteľ svojím podpisom potvrdzuje, že všetky údaje sú pravdivé a zodpovedá za prípadné škody, ktoré vzniknú uvedením nepravdivých alebo neúplných údajov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 xml:space="preserve">Správca dane je povinný chrániť osobné údaje zistené na základe oznamovacej povinnosti </w:t>
      </w:r>
    </w:p>
    <w:p>
      <w:pPr>
        <w:pStyle w:val="Normal"/>
        <w:rPr>
          <w:rFonts w:cs="Tahoma"/>
        </w:rPr>
      </w:pPr>
      <w:r>
        <w:rPr>
          <w:rFonts w:cs="Tahoma"/>
        </w:rPr>
        <w:t>v zmysle zákona o ochrne osobných údajov.</w:t>
      </w:r>
    </w:p>
    <w:p>
      <w:pPr>
        <w:pStyle w:val="Normal"/>
        <w:rPr>
          <w:rFonts w:cs="Tahoma"/>
        </w:rPr>
      </w:pPr>
      <w:r>
        <w:rPr>
          <w:rFonts w:cs="Tahoma"/>
        </w:rPr>
        <w:t>Podpisom vyjadruje poplatník súhlas so spracovaním  osobných údajov na účely správy daní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átum:.................................                           Podpis platiteľa …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Informác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</w:rPr>
      </w:pPr>
      <w:r>
        <w:rPr>
          <w:rFonts w:cs="Tahoma"/>
        </w:rPr>
        <w:t>Ohlásenie k poplatku doručte na adresu: Obec Papradno, Obecný úrad, 018 13 Paprad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</w:rPr>
      </w:pPr>
      <w:r>
        <w:rPr>
          <w:rFonts w:cs="Tahoma"/>
        </w:rPr>
        <w:t>Platiteľ poplatku je povinný správcovi dane v rámci oznamovacej povinnosti ohlásiť všetky skutočnosti, potrebné na vyrubenie poplatku a to do jedného mesiaca odo dňa povinnosti platiť poplato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</w:rPr>
      </w:pPr>
      <w:r>
        <w:rPr>
          <w:rFonts w:cs="Tahoma"/>
        </w:rPr>
        <w:t>Ohlásenie podáva vlastník nehnuteľnosti. Ak nie je nehnuteľnosť v osobnom vlastníctve fyzickej osoby, ohlásenie podáva osoba, ktorá užíva alebo má oprávnenie užívať nehnuteľnosť a to za všetky osoby,  žijúce v nehnuteľnosti alebo ju užívajú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6:00Z</dcterms:created>
  <dc:creator>Obec Papradno</dc:creator>
  <dc:description/>
  <cp:keywords/>
  <dc:language>en-US</dc:language>
  <cp:lastModifiedBy>ou</cp:lastModifiedBy>
  <dcterms:modified xsi:type="dcterms:W3CDTF">2013-12-19T08:26:00Z</dcterms:modified>
  <cp:revision>2</cp:revision>
  <dc:subject/>
  <dc:title/>
</cp:coreProperties>
</file>