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3"/>
        <w:jc w:val="left"/>
        <w:rPr>
          <w:sz w:val="16"/>
        </w:rPr>
      </w:pPr>
      <w:r>
        <w:rPr>
          <w:sz w:val="16"/>
        </w:rPr>
        <w:t>Meno a priezvisko, (názov firmy), adresa na doručenie stavebníkovi (splnom. zástupcu v zmysle plnej moci), tel. čís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>Obecný úrad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ab/>
        <w:t>018 13 Papradno č.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V Papradne dňa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 stanovisko k malému zdroju znečistenia ovzduš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c:</w:t>
      </w:r>
      <w:r>
        <w:rPr/>
        <w:t xml:space="preserve"> Žiadosť o stanovisko k využitiu malého zdroja znečisťujúcich látok v súlade s § 22 ods.1   zákona NRSR č. 478/2002 Z.z. o ochrane ovzdušia v znení neskorších zmien a dopln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ov stavby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stavby, pozemok parc.č.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zdroja , technické parametre, druh paliva, umiestnenie zdroja, výška komí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podpis žiadateľ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ílohy</w:t>
      </w:r>
      <w:r>
        <w:rPr/>
        <w:t>:</w:t>
      </w:r>
    </w:p>
    <w:p>
      <w:pPr>
        <w:pStyle w:val="Normal"/>
        <w:jc w:val="both"/>
        <w:rPr/>
      </w:pPr>
      <w:r>
        <w:rPr/>
        <w:t>- Technická správa z projektovej dokumentácie riešiaca malý zdroj znečistenia ovzduš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  <w:i/>
      <w:iCs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1:00Z</dcterms:created>
  <dc:creator>BURDEJOVÁ Zuzana</dc:creator>
  <dc:description/>
  <cp:keywords/>
  <dc:language>en-US</dc:language>
  <cp:lastModifiedBy>BURDEJOVÁ Zuzana</cp:lastModifiedBy>
  <cp:lastPrinted>2003-11-28T11:09:00Z</cp:lastPrinted>
  <dcterms:modified xsi:type="dcterms:W3CDTF">2018-08-20T06:41:00Z</dcterms:modified>
  <cp:revision>2</cp:revision>
  <dc:subject/>
  <dc:title/>
</cp:coreProperties>
</file>