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Číslo: 409/2021-003 TS1-20      </w:t>
        <w:tab/>
        <w:tab/>
        <w:tab/>
        <w:tab/>
        <w:t xml:space="preserve">          V Papradne, dňa: 03.08.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 T A V E B N É      P O V O L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ateľ- stavebník:</w:t>
      </w:r>
      <w:r>
        <w:rPr>
          <w:sz w:val="24"/>
        </w:rPr>
        <w:t xml:space="preserve"> </w:t>
      </w:r>
      <w:r>
        <w:rPr>
          <w:b/>
          <w:sz w:val="24"/>
        </w:rPr>
        <w:t>RNDr. Mária Slugeňová, rod. Harišová, CSc.</w:t>
      </w:r>
      <w:r>
        <w:rPr>
          <w:sz w:val="24"/>
        </w:rPr>
        <w:t xml:space="preserve">, bytom </w:t>
      </w:r>
      <w:r>
        <w:rPr>
          <w:b/>
          <w:sz w:val="24"/>
        </w:rPr>
        <w:t>Andreja Mráza 11, 821 03 Bratislava</w:t>
      </w:r>
      <w:r>
        <w:rPr>
          <w:sz w:val="24"/>
        </w:rPr>
        <w:t>, zastúpená Ing. Danielom Drábikom, Trnavská 8, 010 08 Žilina, podal dňa 15.03. 2021 na  tunajšom  úrade  žiadosť  o  vydanie  stavebného povolenia na zmenu dokončenej stavby: „</w:t>
      </w:r>
      <w:r>
        <w:rPr>
          <w:b/>
          <w:sz w:val="24"/>
        </w:rPr>
        <w:t>Rekreačná chata súp. č. 2287 – stavebné úpravy a prístavba</w:t>
      </w:r>
      <w:r>
        <w:rPr>
          <w:sz w:val="24"/>
        </w:rPr>
        <w:t xml:space="preserve">“, na pozemkoch KNC parc. č.: </w:t>
      </w:r>
      <w:r>
        <w:rPr>
          <w:b/>
          <w:sz w:val="24"/>
        </w:rPr>
        <w:t>3567, 3565/2</w:t>
      </w:r>
      <w:r>
        <w:rPr>
          <w:sz w:val="24"/>
        </w:rPr>
        <w:t xml:space="preserve">, v katastrálnom území </w:t>
      </w:r>
      <w:r>
        <w:rPr>
          <w:b/>
          <w:sz w:val="24"/>
        </w:rPr>
        <w:t>Papradno</w:t>
      </w:r>
      <w:r>
        <w:rPr>
          <w:sz w:val="24"/>
        </w:rPr>
        <w:t xml:space="preserve">, v obci </w:t>
      </w:r>
      <w:r>
        <w:rPr>
          <w:b/>
          <w:sz w:val="24"/>
        </w:rPr>
        <w:t>Papradno</w:t>
      </w:r>
      <w:r>
        <w:rPr>
          <w:sz w:val="24"/>
          <w:szCs w:val="24"/>
        </w:rPr>
        <w:t xml:space="preserve">, v spojenom územnom a stavebnom kona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ec  Papradno</w:t>
      </w:r>
      <w:r>
        <w:rPr>
          <w:sz w:val="24"/>
          <w:szCs w:val="24"/>
        </w:rPr>
        <w:t xml:space="preserve">, ako príslušný stavebný úrad v zmysle § 117 ods. 1 zákona č. 50/1976 Zb. o územnom plánovaní a stavebnom poriadku (stavebný zákon) v znení neskorších predpisov (ďalej len „stavebný zákon“) vykonávajúci prenesený výkon štátnej správy podľa § 5 písm. a) zákona č. 608/2003 Z.z. o štátnej správe pre územné plánovanie, stavebný poriadok a bývanie a o zmene a doplnení zákona č. 50/1976 Zb. o územnom plánovaní a stavebnom poriadku (stavebný zákon) v znení neskorších predpisov, prerokoval  žiadosť stavebníka podľa  ustanovení § 39,  § 62 a  § 63  stavebného zákona v spojenom územnom a stavebnom konaní a  po preskúmaní žiadosti rozhodol takt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ena dokončenej stavby:  „</w:t>
      </w:r>
      <w:r>
        <w:rPr>
          <w:bCs/>
          <w:sz w:val="24"/>
        </w:rPr>
        <w:t>Rekreačná chata súp. č. 2287 – stavebné úpravy a prístavba“, na pozemkoch KNC parc. č.: 3567, 3565/2, v katastrálnom území Papradno, v obci Papradno</w:t>
      </w:r>
      <w:r>
        <w:rPr>
          <w:sz w:val="24"/>
          <w:szCs w:val="24"/>
        </w:rPr>
        <w:t>, sa podľa  § 39a ods. (4), § 66 stavebného zákona, § 10 vyhlášky č. 453/2000 Z. z. a § 46 zákona č. 71/1967 Zb.  o správnom konaní, v 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 o v o ľ u j e  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 zmeny dokončenej stavb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dľa predloženej projektovej dokumentácie pre stavebné povolenie, ktorú vypracovala spoločnosť RB ARCHITECTS s.r.o, Ing. René Barayai, dátum vypracovania 03/2020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 stavebných úpravách bude rekreačná chata prízemná, o rozmeroch 12,390 m x 6,890 m + terasa o rozmeroch 3,000 m x 4,930 m, so suterénom, s prízemím a podkrovím, zastrešený sedlovou strechou s vikierom, ktorá bude len predĺžená, prístavba je navrhnutá ako stĺpiková drevostavba, ktorý bude zateplený minerálnou izoláciou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vrhované dispozičné riešenie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uterén: sklad potravín a príručný sklad;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ízemie: závetrie, zádverie, chodba, izba, kúpeľňa, kuchyňa/jedáleň s výstupom na terasu;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krovie: chodba so schodiskom, 2 izby, 1 izba s loggi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štrukčné riešenie</w:t>
      </w:r>
      <w:r>
        <w:rPr>
          <w:sz w:val="24"/>
          <w:szCs w:val="24"/>
        </w:rPr>
        <w:t>: podľa predloženej projektovej dokumentácie pre stavebné povolenie, ktorú vypracovala spoločnosť RB ARCHITECTS s.r.o, Ing. René Barayai, dátum vypracovania 03/202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lotenie a elektrická NN prípojka nie sú predmetom stavebného povol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avaná plocha:</w:t>
        <w:tab/>
        <w:tab/>
        <w:t>92,40 m²</w:t>
      </w:r>
    </w:p>
    <w:p>
      <w:pPr>
        <w:pStyle w:val="Normal"/>
        <w:jc w:val="both"/>
        <w:rPr/>
      </w:pPr>
      <w:r>
        <w:rPr>
          <w:sz w:val="24"/>
          <w:szCs w:val="24"/>
        </w:rPr>
        <w:t>Úžitková plocha:</w:t>
        <w:tab/>
        <w:tab/>
        <w:t>87,84 m²</w:t>
      </w:r>
    </w:p>
    <w:p>
      <w:pPr>
        <w:pStyle w:val="Normal"/>
        <w:jc w:val="both"/>
        <w:rPr/>
      </w:pPr>
      <w:r>
        <w:rPr>
          <w:sz w:val="24"/>
          <w:szCs w:val="24"/>
        </w:rPr>
        <w:t>Obytná plocha:</w:t>
        <w:tab/>
        <w:tab/>
        <w:t>69,74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bovitosť:</w:t>
        <w:tab/>
        <w:tab/>
        <w:tab/>
        <w:t xml:space="preserve">  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ôsob doterajšieho využitia pozemku:  KNC parc. č.: 3567 – zastavaná plocha a nádvorie, 3565/2 – lesný pozem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ný úrad Považská Bystrica, pozemkový a lesný odbor vydal rozhodnutie zo dňa 02.08. 2021 pod č.: OU-PB-PLO2-2021/006953-004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ovú dokumentáciu vypracovali: RB ARCHITECTS s.r.o., Bratislava, Ing. Elemír Bittere, E.B. Projekt, Bratislava, Mera Kohutiar s.r.o., Rybničná 40, 831 06 Bratislav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kladom  pre vydanie stavebného povolenia boli: Územný plán Obce Papradno schválený Obecným zastupiteľstvom v Papradne zo dňa 21.10. 2015 pod č. uznesenia 8/2015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Pre uskutočnenie zmeny dokončenej stavby sa určujú tieto podmienk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Stavba bude uskutočnená podľa dokumentácie overenej v stavebnom konaní,  je súčasťou  tohto stavebného povolenia.  Prípadné zmeny nesmú byť urobené bez predchádzajúceho povolenia stavebného úrad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V zmysle § 75 stavebného zákona pred začatím stavby musí stavebník zabezpečiť vytýčenie stavby fyzickou osobou alebo právnickou osobou oprávnenou vykonávať geodetické a kartografické  činnosti a autorizačné overenie vybraných geodetických a kartografických  činností autorizovaným geodetom a kartografom. Vytyčovanie sa robí podľa vytyčovacích  výkresov v súlade so stavebným povolením. Doklady o vytýčení priestorovej polohy predloží stavebník stavebnému úradu pri kolaudáci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i uskutočňovaní stavby je nutné dodržiavať predpisy týkajúce sa bezpečnosti práce a technických zariadení a dbať na ochranu zdravia a osôb  na stavenisku a dbať na ochranu a tvorbu životného prostredia. Stavebník bude počas výstavby dodržiavať vyhl. č. 147/2013 Z. z. o bezpečnosti práce a technických zariadení pri stavebných prácach a nariadenie vlády č. 396/2006 Z. z. o minimálnych bezpečnostných a zdravotných požiadavkách na stavenisk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Stavba musí po celý čas ekonomicky odôvodnenej životnosti vyhovovať základným požiadavkám na stavby podľa § 43d stavebného zákona. Základnými požiadavkami na stavby sú: mechanická odolnosť a stabilita stavby, požiarna bezpečnosť stavby, hygiena a ochrana zdravia a životného prostredia, bezpečnosť stavby pri užívaní, ochrana pred hlukom a vibráciami, energetická úspornosť a ochrana tepla stavb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i stavbe a jej uskutočňovaní musia byť dodržané príslušné ustanovenia § 47 až § 53 stavebného zákona, ktoré upravujú všeobecnotechnické požiadavky na výstavbu a príslušné STN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vebník je povinný oznámiť stavebnému úradu začatie  stavby.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bude dokončená najneskôr v termíne do </w:t>
      </w:r>
      <w:r>
        <w:rPr>
          <w:b/>
          <w:sz w:val="24"/>
          <w:szCs w:val="24"/>
        </w:rPr>
        <w:t>12/2022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vba bude uskutočňovaná:  oprávneným zhotoviteľom. </w:t>
      </w:r>
      <w:r>
        <w:rPr>
          <w:b/>
          <w:bCs/>
          <w:sz w:val="24"/>
          <w:szCs w:val="24"/>
        </w:rPr>
        <w:t>V súlade s § 66 ods. 3 / písm. h) stavebného zákona : stavebník oznámi zhotoviteľa stavby - mena (názvu) a adresy (sídla) zhotoviteľa stavby, stavebnému úradu do pätnástich dní po skončení výberového konania spolu s oprávneným  odborným vedením stavby - stavbyvedúcim, ktorý bude plniť povinnosti podľa § 46a stavebného zákona ešte pred začatím  stavb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enky napojenia na technické siete a úprava stavenisk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vrhovaná zmena dokončenej stavby bude od susedných nehnuteľností osadená v súlade s ustanovením § 6 vyhlášky č. 532/2002 Z.z., ktorou sa ustanovujú  podrobnosti o všeobecných  technických požiadavkách  na výstavbu a o všeobecných  technických  požiadavkách na stavby</w:t>
      </w:r>
      <w:r>
        <w:rPr>
          <w:bCs/>
          <w:sz w:val="24"/>
          <w:szCs w:val="24"/>
        </w:rPr>
        <w:t xml:space="preserve"> tak, aby nezasahovala do ochranných  pásiem existujúcich inžinierskych sietí</w:t>
      </w:r>
      <w:r>
        <w:rPr>
          <w:sz w:val="24"/>
          <w:szCs w:val="24"/>
        </w:rPr>
        <w:t xml:space="preserve"> : podľa predloženej situácie osadenia stavby, ktorú vypracovala spoločnosť RB ARCHITECTS s.r.o., Bratislava, dátum vypracovania: 09/201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vebník má pozemky KNC parc. č. 3565/2 druh pozemku: lesný pozemok o výmere 388 m², KNC parc. č. 3567 druh pozemku: zastavaná plocha a nádvorie o výmere 60 m², v k.ú. Papradno vo vlastníctve podľa listu vlastníctva č. 224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Napojenie navrhovanej stavby na technické sie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na vodu</w:t>
      </w:r>
      <w:r>
        <w:rPr>
          <w:sz w:val="24"/>
          <w:szCs w:val="24"/>
        </w:rPr>
        <w:t>: existujúcou vodovodnou prípojkou z existujúcej studne;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odkanalizovanie splaškových vôd</w:t>
      </w:r>
      <w:r>
        <w:rPr>
          <w:sz w:val="24"/>
          <w:szCs w:val="24"/>
        </w:rPr>
        <w:t xml:space="preserve">: navrhovanou kanalizačnou prípojkou do novonavrhovanej nepriepustnej žumpy o 14 m³;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  <w:u w:val="single"/>
        </w:rPr>
        <w:t>na elektrickú sieť</w:t>
      </w:r>
      <w:r>
        <w:rPr>
          <w:sz w:val="24"/>
          <w:szCs w:val="24"/>
        </w:rPr>
        <w:t xml:space="preserve">: existujúcou el. NN prípojkou z existujúcej verejnej NN siet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vykurovanie</w:t>
      </w:r>
      <w:r>
        <w:rPr>
          <w:sz w:val="24"/>
          <w:szCs w:val="24"/>
        </w:rPr>
        <w:t>: elektrické vykurovanie, uhlíkové infračervené fólie fy: Heat Flow, ktoré budú uložené v nášľapnej vrstve podlah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Stavebník zabezpečí na vlastné náklady do kolaudácie stavby pripojenie stavby na inžinierske siete v k.ú. Papradno v zmysle príslušných predpisov a ST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žďové vody zviesť na pozemok žiadateľa tak, aby nezatápali susedné stavby a pozemky a aby nespôsobovali škody na susedných nehnuteľnosti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/>
      </w:pPr>
      <w:r>
        <w:rPr>
          <w:sz w:val="24"/>
          <w:szCs w:val="24"/>
        </w:rPr>
        <w:t>Stavbu uskutočňovať podľa ust. § 48 stavebného zákona, okrem inéh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ods. 2) - stavby sa zakladajú spôsobom zodpovedajúcim základovým pomerom pozemku a režimu podzemných vôd. Pri zakladaní stavby sa musí dbať, aby sa zakladaním stavby neohrozila stabilita susedných stavieb a nezmenili sa základové pomery susedných pozemkov. Susedné stavby a pozemky, ktorých stabilita alebo základové pomery by sa mohli zakladaním stavby ohroziť, treba zabezpečiť ešte pred začatím stavebných prác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. 4) - základy stavieb musia bezpečne prenášať do podložia stavieb zaťaženie vyvolané stavebnými konštrukciami a úžitkovým zaťažením. Základová škára sa musí založiť v nepremŕzajúcej  hĺbk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st.5) - nosné konštrukcie musia trvale a bezpečne odolávať zaťaženiu vyvolanému stavbou, užívaním stavby a vonkajšími vplyvmi a  toto zaťaženie prenášať do základov stavby. Nosné konštrukcie musia trvale a bezpečne odolávať aj požiarnemu zaťaž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zmysle § 26 odst. (6) vyhl.č. 532/2002 Z. z. šikmá strecha stavby so sklonom strešných rovín strmšia ako 25</w:t>
      </w:r>
      <w:r>
        <w:rPr>
          <w:rFonts w:eastAsia="Courier New" w:cs="Courier New" w:ascii="Courier New" w:hAnsi="Courier New"/>
          <w:sz w:val="24"/>
          <w:szCs w:val="24"/>
        </w:rPr>
        <w:t>º</w:t>
      </w:r>
      <w:r>
        <w:rPr>
          <w:sz w:val="24"/>
          <w:szCs w:val="24"/>
        </w:rPr>
        <w:t xml:space="preserve"> musí mať zachytávače zosúvajúceho sa snehu, tieto musia byť namontované do kolaudácie stavby podľa príslušných ST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Žiadna z konštrukcií stavby nesmie presahovať spoločné hranice so susednými pozem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vbu uskutočňovať tak, aby nedošlo k porušeniu stability povoľovaných objektov a  susedných nehnuteľností – stavieb a pozemkov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vebník je povinný dodržať ustanovenia vyplývajúce z vyhlášky Ministerstva životného prostredia SR č. 532/2002 Z. z., ktorou sa ustanovujú podrobnosti o všeobecných technických požiadavkách na výstavbu a o všeobecných technických požiadavkách na stavby užívané osobami s obmedzenou schopnosťou pohybu a orientá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očas výstavby viesť podľa § 46d stavebného zákona stavebný denník od prvého dňa prípravných prác až do ukončenia stavebných prác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pad vznikajúci pri stavbe zneškodňovať v zariadeniach na to určených a prevádzkovaných podľa odsúhlaseného prevádzkového poriadku a po dohode s Obecným úradom v  Paprad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zemné energetické, telekomunikačné, vodovodné, kanalizačné, hydromelioračné  vedenie,  ktorého poškodenie môže ohroziť bezpečnosť ľudí pri vykonávaní zemných prác,  alebo ktoré môže ohroziť zemné práce, treba vhodne zabezpečiť pred poškodením. Pri súbehu a križovaní podzemných inžinierskych sietí je nutné  dodržať STN 73 6005 - Priestorová úprava vedení technického vybavenia a pred začatím prác je nutné vytýčiť všetky podzemné inžinierske siet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zmysle § 43i stavebného zákona zariadiť, usporiadať a vybaviť stavenis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stavenisku musí byť po celý čas výstavby projektová dokumentácia stavby overená stavebným úradom, potrebná na uskutočňovanie stavby a na výkon štátneho stavebného dohľa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vebný úrad si vyhradzuje právo rozhodnúť počas výstavby o nedostatkoch zistených pri výkone štátneho stavebného dohľa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/>
      </w:pPr>
      <w:r>
        <w:rPr>
          <w:sz w:val="24"/>
          <w:szCs w:val="24"/>
        </w:rPr>
        <w:t>Pred vstupom na iné pozemky treba o tom včas upovedomiť ich vlastníkov - užívateľ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vebník zabezpečí, aby okolie stavby bolo minimálne znečisťované stavebnou činnosťou, resp. aby uskutočňovanie stavby malo čo najmenší negatívny dopad na okolité nehnuteľ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vbu uskutočňovať tak, aby práva vlastníkov susedných nehnuteľností boli v zmysle ustanovení stavebného zákona akceptované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základovej  škáre  je nutné prizvať oprávneného  geológa a statika, aby posúdil predpokladaný druh zeminy a prípadnú hladinu spodnej vody a  predložiť o tomto posúdení  doklad  stavebnému úradu ešte pred začatím stavb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vebník je povinný rešpektovať  podmienky stanovené v technickej správe statiky, ktorý vypracoval Ing. Pavol Kohutiar, dátum vypracovania: 02/20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overflowPunct w:val="true"/>
        <w:autoSpaceDE w:val="true"/>
        <w:ind w:left="284" w:hanging="3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zmysle  ust. § 127 stavebného zákona, ak dôjde k nepredvídaným nálezom kultúrne cenných predmetov, detailov stavby alebo chránených častí prírody, ako aj k archeologickým nálezom; stavebník uskutočňujúci stavbu nález ihneď ohlási stavebnému úradu a orgánu štátnej pamiatkovej starostlivosti, prípadne archeologickému ústavu alebo orgánu štátnej ochrany prírody a urobí nevyhnutné opatrenia, aby sa nález nepoškodil alebo nezničil, pokiaľ o ňom nerozhodne stavebný úrad po dohode s orgánom štátnej pamiatkovej starostlivosti, prípadne archeologickým ústavom alebo orgánom štátnej ochrany prírod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mienky vyplývajúce zo stanovísk dotknutých orgánov štátnej správy a správcov inžinierskych sie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ovať podmienky záväzného stanoviska Okresného úradu Považská Bystrica, odbor starostlivosti o životné prostredie, úsek ochrany prírody a krajiny zo dňa 22.02. 2021 pod č.: OU-PB-OSZP-2021/001533-006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stavba bude realizovaná podľa priloženej projektovej dokumentácie, ako nadväzujúca výstavba na existujúcu chatu v súlade s tradičnou architektúrou tejto obla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vegetačných úpravách nebudú používané invázne a nepôvodné druhy drevín a rastlín ako sú napr. sumach pálkový, javorovec jaseňolistý, pojaseň žliazkový, pohánkovec japonský, astra novobelgická, astra novoanglická, okrasné javory, čerešne, magnólia, tuje, cyprušteky a pod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ípadné vegetačné úpravy budú prednostne použité ovocné stromy a pôvodné dreviny ako sú napr. smrek obyčajný, jedľa biela, buk lesný, lipa malolistá, lipa veľkolistá, brest hrabolistý, javor mliečny, javor horský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 vzniknutý pri stavebných prácach bude odvezený a zlikvidovaný v zmysle zákona NR SR č. 313/2016 Z.z. o odpado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bude zosúladená s územným plánom Obce Papradno pri najbližšej jej zmene alebo Doplnku ako plocha rekreačnej výstavb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ovať podmienky vyjadrenia Okresného úradu Považská Bystrica, pozemkový a lesný odbor zo dňa 02.02. 2021 pod č.: OU-PB-PLO2-2021/001749-002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d vydaním stavebného povolenia a zásahom do lesných pozemkov žiadateľ zabezpečí trvalé vyňatie, ktorým sa rozumie trvalá zmena využívania lesného pozemku v zmysle § 7 zákona o lesoch a § 7 Vyhlášky MP SR č. 12/2009 Z.z. o ochrane lesných pozemkov pri územnoplánovacej činnosti a pri ich vyňatí a obmedzení z plnenia  funkcií lesov alebo § 3 ods. 2 zákona o leso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i stavebných prácach nebudú ohrozované ani obmedzované práva vlastníkov a obhospodarovateľa lesných pozemk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né pozemky nebudú používané ako skládka stavebného materiál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skončení stavebných prác uviesť okolitý terén do pôvodného stavu a odstrániť zvyšky stavebného materiál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as výstavby dodržiavať príslušné protipožiarne zásady v blízkosti les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é konštrukcie musia spĺňať podmienku  revidovanej STN 73 0540, tepelnotechnické vlastnosti stavebných konštrukcií a budov, tepelná ochrana budov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tavbu uskutočňovať s vhodnými výrobkami a stavebným materiálom v zmysle zákona č. 133/2013 Z. z.  o stavebných výrobkoch, v znení neskorších predpisov; navrhnutými v projekte, ktorý neohrozuje bezpečnosť a zdravie osôb a životné prostredie a zabezpečuje energetickú úspornosť stavb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ábradlia na stavbe uskutočniť v zmysle platných právnych predpisov  podľa §  28 a 29 vyhl. č. 532/2002 Z. z., ktorou sa ustanovujú podrobnosti o všeobecných technických požiadavkách na výstavbu  a príslušných STN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ou nedôjde k poškodeniu okolitého prírodného prostredia. V prípade nutnosti výrubu stromov a krovitého porastu pri zemných prácach, je potrebné  požiadať príslušný orgán ochrany prírody a krajiny o súhlas na výrub drevín podľa § 47 zákona č. 543/2002 Z.z. o ochrane prírody a krajiny, v znení neskorších predpisov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 je povinný uhradiť všetky škody, ktoré by vznikli výstavbou iným právnickým, alebo fyzickým osobám, alebo občanom podľa platných predpisov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kodené nehnuteľnosti a terén uviesť do pôvodného stav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tavba môže byť užívaná až po kolaudácii. Stavebník podá včas návrh na vydanie kolaudačného rozhodnutia podľa § 79 stavebného zákona. K návrhu pripojí stavebník doklady  o vyhovujúcich výsledkoch predpísaných skúšok, a doklady uvedené v § 17 vyhl.č. 453/2000 Z.z. a § 43f stavebného zákona o overení vhodných stavebných  výrobkov; energetický certifikát 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3"/>
          <w:numId w:val="13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ie o námietkach účastníkov konania: </w:t>
      </w:r>
      <w:r>
        <w:rPr>
          <w:sz w:val="24"/>
          <w:szCs w:val="24"/>
        </w:rPr>
        <w:t xml:space="preserve">v konaní neboli  uplatnené námietky účastníkov konania.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vba nesmie byť začatá, kým stavebné povolenie nenadobudne právoplatnosť v zmysle § 52 odst. 1 zák. č. 71/1967 Z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vebné povolenie stráca platnosť,  ak do dvoch rokov odo dňa kedy nadobudlo právnu moc,  nebola   stavba začat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§ 70 stavebného zákona : stavebné povolenie je záväzné aj pre právnych nástupcov účastníkov konania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ô v o d n e n i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ík: RNDr. Mária Slugeňová, rod. Harišová, CSc., bytom Andreja Mráza 11, 821 03 Bratislava, zastúpená Ing. Danielom Drábikom, Trnavská 8, 010 08 Žilina, podal dňa 15.03. 2021 na  tunajšom  úrade  žiadosť  o  vydanie  stavebného povolenia na zmenu dokončenej stavby: „Rekreačná chata súp. č. 2287 – stavebné úpravy a prístavba“, na pozemkoch KNC parc. č.: 3567, 3565/2, v katastrálnom území Papradno, v obci Papra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ý úrad preskúmal predloženú žiadosť o stavebné povolenie z hľadísk uvedených v ustanovení § 37,  62 ods. 1 a 2 stavebného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om podania bolo začaté spojené územné a stavebné kon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ý úrad oznámil začatie spojeného územného a stavebného konania oznámením dňa 07.06. 2021  pod číslom: 409/2021-002 TS1-20 v zmysle § 39a ods. 4, § 36 ods. 4, § 61 ods. 4 stavebného zákona účastníkom konania a dotknutým orgánom a upustil od miestneho zisťovania a ústneho konania v zmysle § 61 ods. 2 stavebného zákona v spojení s § 142h písm. a) stavebného zákon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častníci konania  mohli uplatniť svoje námietky a pripomienky najneskôr do  10 pracovných dní  odo dňa  doručenia oznámenia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avebný úrad prerokoval podanie stavebníka s účastníkmi konania. Postavenie účastníkov konania priznal susedom, ako vlastníkom susedných nehnuteľ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ykonanom spojenom územnom a stavebnom konaní bolo zistené, že uskutočnením (ani budúcim užívaním) stavby nie je ohrozený verejný záujem,  ani neprimerane obmedzené alebo ohrozené práva a oprávnené záujmy účastníkov konania.  Dokumentácia stavby spĺňa požiadavky určené  vo všeobecných technických požiadavkách na výstavbu. V priebehu spojeného územného a stavebného konania nenašiel stavebný úrad také dôvody,  ktoré by znemožňovali povolenie stavb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 stavbe sa vyjadrili: Obec Papradno; Okresný úrad Považská Bystrica, pozemkový a lesný odbor, Okresný úrad Považská Bystrica, odbor starostlivosti o životné prostredie, úsek ochrany prírody a kraj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uvedeného stavebný úrad rozhodol tak, ako je uvedené vo výroku tohto rozhodnutia. </w:t>
      </w:r>
      <w:r>
        <w:rPr>
          <w:rStyle w:val="NormlnyPodaokrajaPrvriadok125cmChar"/>
          <w:szCs w:val="24"/>
        </w:rPr>
        <w:t xml:space="preserve">Podľa § 51 ods. 1 </w:t>
      </w:r>
      <w:r>
        <w:rPr>
          <w:sz w:val="24"/>
          <w:szCs w:val="24"/>
        </w:rPr>
        <w:t xml:space="preserve">správneho poriadku deň doručenia rozhodnutia je deň jeho oznám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y poplatok bol v zmysle zák. č.  145/1995 Z. z. v znení neskorších predpisov zaplatený v sume  50 €, v hotovosti do pokladne Obce Paprad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i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§ 53,  54 zákona č.71/1967 Zb. o správnom konaní (správny poriadok), v znení neskorších predpisov môžu proti tomuto rozhodnutiu  do 15 dní odo dňa  jeho doručenia účastníci konania podať odvolanie (riadny opravný prostriedok). Odvolanie sa podáva na tunajšiu obec - Obecný úrad v Papradne č. 315, 018 13 Papradne. Odvolacím orgánom je Okresný úrad Trenčín – odbor výstavby a bytovej polit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to rozhodnutie je po vyčerpaní riadnych opravných prostriedkov preskúmateľné správnym súdom podľa zákona č. 162/2015 Z.z. Správny súdny poriado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vebné povolenie má povahu verejnej vyhlášky, preto musí  byť vyvesené po dobu 15 dní na úradnej tabuli obce spôsobom v mieste obvyklým. Posledný deň lehoty vyvesenia je dňom doručeni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Ing. Roman Španihe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starosta ob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tvrdenie o vyvesení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vesené dňa: .........................................</w:t>
        <w:tab/>
        <w:tab/>
        <w:t>Zvesené dňa: 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tlačok pečiatky a podpis oprávnenej osoby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pre stavebníka: po právoplatnosti stavebného povolenia overená PD stavebným úrado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vedom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om konania: do vlastných rú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vebník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NDr. Mária Slugeňová, rod. Harišová, CS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astúpení Ing. Daniel Drábik, Trnavská 8, 010 08 Žilina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an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B ARCHITECTS s.r.o., Smetanova 13, 811 03 Bratisla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Elemír Bittere, E.B. Projekt, Račianska 71, 831 02 Bratisla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ra Kohutiar s.r.o., Rybničná 40, 831 06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lastníkom susedných pozemkov KNE parc. č.: 11984/2, 11983/2 doručovanie verejnou vyhláš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knutým orgánom: na vedo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kresné riaditeľstvo Hasičského a záchranného zboru Považská Bystr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Regionálny úrad verejného zdravotníctva, Ul. Slovenských partizánov 1130/50 Považská Bystr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kresný úrad Považská Bystrica, odbor starostlivosti o životné prostred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kresný úrad Považská Bystrica, pozemkový a lesný odb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Stredoslovenská distribučná, a.s. Žilina, Pri Rajčianke 2927/8, 010 47 Ži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Slovenský plynárenský priemysel distribúcia, a.s., Mlynské nivy 44/b, 825 11 Bratislava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Slovak Telekom, a.s., Bajkalská 28, 817 62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Krajský pamiatkový úrad Trenčín, K dolnej stanici 7282/20A, 911 01 Trenčí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2 Slovakia, s.r.o., Einsteinova 24, 851 0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Energotel a.s., Miletičova 7, 821 08 Bratislava, prevádzka: Jána Milca 44, 010 01 Ži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Michlovský spol. s r.o., Letná 796/9, 921 01 Piešťany (správca PTZ Orange Slovensko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UPC BROADBAND SLOVAKIA s.r.o., Ševčenkova 36, 851 01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kresný úrad Považská Bystrica, odbor krízového riadenia, Centrum 1/1, 017 01 Považská Bystr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Považská vodárenská spoločnosť, a.s. Považská Bystrica, Nová ul. 133, 017 01 Považská Bystr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rávoplatnosti: Katastrálny úrad v Trenčíne, Správa katastra Pov. Bystric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418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 xml:space="preserve">Strana: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381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5325</wp:posOffset>
              </wp:positionH>
              <wp:positionV relativeFrom="paragraph">
                <wp:posOffset>4445</wp:posOffset>
              </wp:positionV>
              <wp:extent cx="4914900" cy="552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 B E C    P A P R A D N 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Obecný úrad v Papradne č. 315, 018 13 Papr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3.5pt;mso-wrap-distance-left:9.05pt;mso-wrap-distance-right:9.05pt;mso-wrap-distance-top:0pt;mso-wrap-distance-bottom:0pt;margin-top:0.35pt;mso-position-vertical-relative:text;margin-left: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O B E C    P A P R A D N 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  <w:t>Obecný úrad v Papradne č. 315, 018 13 Paprad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mc:AlternateContent>
        <mc:Choice Requires="wps">
          <w:drawing>
            <wp:inline distT="0" distB="0" distL="0" distR="0">
              <wp:extent cx="58680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"/>
        </w:tabs>
        <w:ind w:left="3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2"/>
      <w:numFmt w:val="lowerLetter"/>
      <w:lvlText w:val="%2)"/>
      <w:lvlJc w:val="left"/>
      <w:pPr>
        <w:tabs>
          <w:tab w:val="num" w:pos="120"/>
        </w:tabs>
        <w:ind w:left="404" w:hanging="284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38"/>
        </w:tabs>
        <w:ind w:left="33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360"/>
        </w:tabs>
        <w:ind w:left="1080" w:firstLine="1080"/>
      </w:pPr>
      <w:rPr>
        <w:sz w:val="24"/>
        <w:szCs w:val="24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38"/>
        </w:tabs>
        <w:ind w:left="33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2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sk-SK" w:bidi="sk-SK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ormlnyPodaokrajaPrvriadok125cmChar">
    <w:name w:val="Normálny + Podľa okraja;Prvý riadok:  1;25 cm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Zkladntext">
    <w:name w:val="Základný text_"/>
    <w:qFormat/>
    <w:rPr>
      <w:shd w:fill="FFFFFF" w:val="clear"/>
    </w:rPr>
  </w:style>
  <w:style w:type="character" w:styleId="Zkladntext2">
    <w:name w:val="Základný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0">
    <w:name w:val="Základný text (10)_"/>
    <w:qFormat/>
    <w:rPr>
      <w:rFonts w:ascii="Calibri" w:hAnsi="Calibri" w:eastAsia="Calibri" w:cs="Calibri"/>
      <w:shd w:fill="FFFFFF" w:val="clear"/>
    </w:rPr>
  </w:style>
  <w:style w:type="character" w:styleId="Zhlavie2">
    <w:name w:val="Záhlavie #2_"/>
    <w:qFormat/>
    <w:rPr>
      <w:rFonts w:ascii="Arial" w:hAnsi="Arial" w:eastAsia="Arial" w:cs="Arial"/>
      <w:b/>
      <w:bCs/>
      <w:shd w:fill="FFFFFF" w:val="clear"/>
    </w:rPr>
  </w:style>
  <w:style w:type="character" w:styleId="In">
    <w:name w:val="Iné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Zhlavie5">
    <w:name w:val="Záhlavie #5_"/>
    <w:qFormat/>
    <w:rPr>
      <w:rFonts w:ascii="Arial" w:hAnsi="Arial" w:eastAsia="Arial" w:cs="Arial"/>
      <w:shd w:fill="FFFFFF" w:val="clear"/>
    </w:rPr>
  </w:style>
  <w:style w:type="character" w:styleId="Poznmkapodiarou">
    <w:name w:val="Poznámka pod čiarou_"/>
    <w:qFormat/>
    <w:rPr>
      <w:sz w:val="22"/>
      <w:szCs w:val="22"/>
      <w:shd w:fill="FFFFFF" w:val="clear"/>
    </w:rPr>
  </w:style>
  <w:style w:type="character" w:styleId="Zhlavie3">
    <w:name w:val="Záhlavie #3_"/>
    <w:qFormat/>
    <w:rPr>
      <w:b/>
      <w:bCs/>
      <w:shd w:fill="FFFFFF" w:val="clear"/>
    </w:rPr>
  </w:style>
  <w:style w:type="character" w:styleId="Zkladntext3">
    <w:name w:val="Základný text (3)_"/>
    <w:qFormat/>
    <w:rPr>
      <w:shd w:fill="FFFFFF" w:val="clear"/>
    </w:rPr>
  </w:style>
  <w:style w:type="character" w:styleId="Zkladntext4">
    <w:name w:val="Základný text (4)_"/>
    <w:qFormat/>
    <w:rPr>
      <w:rFonts w:ascii="Calibri" w:hAnsi="Calibri" w:eastAsia="Calibri" w:cs="Calibri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hanging="0"/>
    </w:pPr>
    <w:rPr>
      <w:kern w:val="2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Vec">
    <w:name w:val="vec"/>
    <w:basedOn w:val="Normal"/>
    <w:qFormat/>
    <w:pPr>
      <w:pBdr>
        <w:bottom w:val="single" w:sz="6" w:space="1" w:color="000000"/>
      </w:pBdr>
      <w:tabs>
        <w:tab w:val="clear" w:pos="708"/>
        <w:tab w:val="left" w:pos="0" w:leader="none"/>
      </w:tabs>
    </w:pPr>
    <w:rPr>
      <w:b/>
      <w:sz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300"/>
      <w:jc w:val="both"/>
      <w:textAlignment w:val="auto"/>
    </w:pPr>
    <w:rPr/>
  </w:style>
  <w:style w:type="paragraph" w:styleId="Zkladntext21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before="0" w:after="330"/>
      <w:ind w:left="1140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Zkladntext101">
    <w:name w:val="Základný text (10)"/>
    <w:basedOn w:val="Normal"/>
    <w:qFormat/>
    <w:pPr>
      <w:widowControl w:val="false"/>
      <w:shd w:fill="FFFFFF" w:val="clear"/>
      <w:overflowPunct w:val="true"/>
      <w:autoSpaceDE w:val="true"/>
      <w:ind w:right="440" w:hanging="0"/>
      <w:jc w:val="both"/>
      <w:textAlignment w:val="auto"/>
    </w:pPr>
    <w:rPr>
      <w:rFonts w:ascii="Calibri" w:hAnsi="Calibri" w:eastAsia="Calibri" w:cs="Calibri"/>
    </w:rPr>
  </w:style>
  <w:style w:type="paragraph" w:styleId="Zhlavie21">
    <w:name w:val="Záhlavie #2"/>
    <w:basedOn w:val="Normal"/>
    <w:qFormat/>
    <w:pPr>
      <w:widowControl w:val="false"/>
      <w:shd w:fill="FFFFFF" w:val="clear"/>
      <w:overflowPunct w:val="true"/>
      <w:autoSpaceDE w:val="true"/>
      <w:jc w:val="both"/>
      <w:textAlignment w:val="auto"/>
      <w:outlineLvl w:val="1"/>
    </w:pPr>
    <w:rPr>
      <w:rFonts w:ascii="Arial" w:hAnsi="Arial" w:eastAsia="Arial" w:cs="Arial"/>
      <w:b/>
      <w:bCs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ind w:left="180" w:hanging="0"/>
      <w:jc w:val="both"/>
      <w:textAlignment w:val="auto"/>
    </w:pPr>
    <w:rPr>
      <w:rFonts w:ascii="Arial" w:hAnsi="Arial" w:eastAsia="Arial" w:cs="Arial"/>
      <w:sz w:val="17"/>
      <w:szCs w:val="17"/>
    </w:rPr>
  </w:style>
  <w:style w:type="paragraph" w:styleId="Zhlavie51">
    <w:name w:val="Záhlavie #5"/>
    <w:basedOn w:val="Normal"/>
    <w:qFormat/>
    <w:pPr>
      <w:widowControl w:val="false"/>
      <w:shd w:fill="FFFFFF" w:val="clear"/>
      <w:overflowPunct w:val="true"/>
      <w:autoSpaceDE w:val="true"/>
      <w:spacing w:lineRule="auto" w:line="232" w:before="0" w:after="120"/>
      <w:ind w:left="140" w:right="420" w:firstLine="20"/>
      <w:textAlignment w:val="auto"/>
      <w:outlineLvl w:val="4"/>
    </w:pPr>
    <w:rPr>
      <w:rFonts w:ascii="Arial" w:hAnsi="Arial" w:eastAsia="Arial" w:cs="Arial"/>
    </w:rPr>
  </w:style>
  <w:style w:type="paragraph" w:styleId="Poznmkapodiarou1">
    <w:name w:val="Poznámka pod čiarou"/>
    <w:basedOn w:val="Normal"/>
    <w:qFormat/>
    <w:pPr>
      <w:widowControl w:val="false"/>
      <w:shd w:fill="FFFFFF" w:val="clear"/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Zhlavie31">
    <w:name w:val="Záhlavie #3"/>
    <w:basedOn w:val="Normal"/>
    <w:qFormat/>
    <w:pPr>
      <w:widowControl w:val="false"/>
      <w:shd w:fill="FFFFFF" w:val="clear"/>
      <w:overflowPunct w:val="true"/>
      <w:autoSpaceDE w:val="true"/>
      <w:ind w:left="400" w:right="500" w:hanging="0"/>
      <w:textAlignment w:val="auto"/>
      <w:outlineLvl w:val="2"/>
    </w:pPr>
    <w:rPr>
      <w:b/>
      <w:bCs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overflowPunct w:val="true"/>
      <w:autoSpaceDE w:val="true"/>
      <w:spacing w:lineRule="auto" w:line="252"/>
      <w:ind w:left="720" w:hanging="320"/>
      <w:jc w:val="both"/>
      <w:textAlignment w:val="auto"/>
    </w:pPr>
    <w:rPr/>
  </w:style>
  <w:style w:type="paragraph" w:styleId="Zkladntext41">
    <w:name w:val="Základný text (4)"/>
    <w:basedOn w:val="Normal"/>
    <w:qFormat/>
    <w:pPr>
      <w:widowControl w:val="false"/>
      <w:shd w:fill="FFFFFF" w:val="clear"/>
      <w:overflowPunct w:val="true"/>
      <w:autoSpaceDE w:val="true"/>
      <w:spacing w:lineRule="auto" w:line="252" w:before="0" w:after="310"/>
      <w:jc w:val="both"/>
      <w:textAlignment w:val="auto"/>
    </w:pPr>
    <w:rPr>
      <w:rFonts w:ascii="Calibri" w:hAnsi="Calibri" w:eastAsia="Calibri" w:cs="Calibri"/>
    </w:rPr>
  </w:style>
  <w:style w:type="paragraph" w:styleId="Zhlavie41">
    <w:name w:val="Záhlavie #4"/>
    <w:basedOn w:val="Normal"/>
    <w:qFormat/>
    <w:pPr>
      <w:widowControl w:val="false"/>
      <w:shd w:fill="FFFFFF" w:val="clear"/>
      <w:overflowPunct w:val="true"/>
      <w:autoSpaceDE w:val="true"/>
      <w:spacing w:before="0" w:after="120"/>
      <w:textAlignment w:val="auto"/>
      <w:outlineLvl w:val="3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vebnéP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OUZP</dc:creator>
  <dc:description/>
  <cp:keywords/>
  <dc:language>en-US</dc:language>
  <cp:lastModifiedBy>POZNIKOVÁ Anna</cp:lastModifiedBy>
  <cp:lastPrinted>2021-03-17T08:32:00Z</cp:lastPrinted>
  <dcterms:modified xsi:type="dcterms:W3CDTF">2021-08-05T06:24:00Z</dcterms:modified>
  <cp:revision>2</cp:revision>
  <dc:subject>rozhodnutie</dc:subject>
  <dc:title>Stavebné povolenie</dc:title>
</cp:coreProperties>
</file>