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OBEC  PAPRAD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ý úrad, 018 13 Papradno  315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0"/>
          <w:u w:val="none"/>
        </w:rPr>
      </w:pPr>
      <w:r>
        <w:rPr>
          <w:b w:val="false"/>
          <w:u w:val="none"/>
        </w:rPr>
        <w:t>Č.j.: 4439/2021-007-TA                                                             Papradno, 9. decembra 2024</w:t>
      </w:r>
    </w:p>
    <w:p>
      <w:pPr>
        <w:pStyle w:val="NormlnIMP"/>
        <w:spacing w:lineRule="auto" w:line="240"/>
        <w:jc w:val="both"/>
        <w:rPr>
          <w:b/>
          <w:b/>
          <w:szCs w:val="20"/>
          <w:u w:val="none"/>
          <w:lang w:val="sk-SK"/>
        </w:rPr>
      </w:pPr>
      <w:r>
        <w:rPr>
          <w:b/>
          <w:szCs w:val="20"/>
          <w:u w:val="none"/>
          <w:lang w:val="sk-SK"/>
        </w:rPr>
      </w:r>
    </w:p>
    <w:p>
      <w:pPr>
        <w:pStyle w:val="NormlnIMP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lnIMP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lnIMP"/>
        <w:spacing w:lineRule="auto" w:line="24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EJNÁ   VYHLÁŠ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ám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rerokovaní  Návrhu Zmeny a doplnky č. 1 ÚPN-O Paprad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 Papradno, ako príslušný orgán územného plánovania podľa § 16 ods. 2) zákona č. 50/1976 Zb. o územnom plánovaní a stavebnom poriadku v znení neskorších predpisov (ďalej len „stavebný zákon“), zastúpená starostom obce Ing. Romanom Španihelom ako obstarávateľ územnoplánovacej dokumentácie : Zmeny a doplnky č. 1 ÚPN-O Papradno podľa § 4 ods. 3, písm. j) zákona č. 369/1990 Zb. o obecnom zriadení v znení neskorších noviel v súlade s § 22 ods. 1) stavebného zákona  </w:t>
      </w:r>
      <w:r>
        <w:rPr>
          <w:b/>
        </w:rPr>
        <w:t>oznamuje</w:t>
      </w:r>
      <w:r>
        <w:rPr/>
        <w:t xml:space="preserve"> fyzickým a právnickým osobám a ostatnej verejn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JNOU   VYHLÁŠKO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že dňom 10.12.2024 začína prerokovanie</w:t>
      </w:r>
    </w:p>
    <w:p>
      <w:pPr>
        <w:pStyle w:val="NormlnIMP"/>
        <w:spacing w:lineRule="auto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vrhu Zmeny a doplnky č. 1 Územného plánu obce Papradno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IMP"/>
        <w:spacing w:lineRule="auto" w:line="240"/>
        <w:jc w:val="center"/>
        <w:rPr>
          <w:sz w:val="24"/>
          <w:szCs w:val="24"/>
          <w:lang w:val="sk-SK"/>
        </w:rPr>
      </w:pPr>
      <w:r>
        <w:rPr>
          <w:sz w:val="28"/>
          <w:szCs w:val="28"/>
          <w:lang w:val="sk-SK"/>
        </w:rPr>
        <w:t>v termíne od</w:t>
      </w:r>
      <w:r>
        <w:rPr>
          <w:b/>
          <w:sz w:val="28"/>
          <w:szCs w:val="28"/>
          <w:lang w:val="sk-SK"/>
        </w:rPr>
        <w:t xml:space="preserve"> 10.12.2024  </w:t>
      </w:r>
      <w:r>
        <w:rPr>
          <w:sz w:val="28"/>
          <w:szCs w:val="28"/>
          <w:lang w:val="sk-SK"/>
        </w:rPr>
        <w:t>do</w:t>
      </w:r>
      <w:r>
        <w:rPr>
          <w:b/>
          <w:sz w:val="28"/>
          <w:szCs w:val="28"/>
          <w:lang w:val="sk-SK"/>
        </w:rPr>
        <w:t xml:space="preserve">  10.1.2025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rejnosť môže svoje námietky a pripomienky podať písomne  poštou na adresu  Obecný úrad Papradno, 018 13 Papradno 315, alebo osobne na Obecnom úrade Papradno, 018 13 Papradno 315 </w:t>
      </w:r>
      <w:r>
        <w:rPr>
          <w:b/>
        </w:rPr>
        <w:t>do 30 dní</w:t>
      </w:r>
      <w:r>
        <w:rPr/>
        <w:t xml:space="preserve"> odo dňa vyvesenia verejnej vyhlášky, alebo poslať poštou do posledného dňa jeho zákonom predpísanej lehoty vyvesenia. Na pripomienky podané po tomto termíne sa nebude prihliadať.</w:t>
      </w:r>
    </w:p>
    <w:p>
      <w:pPr>
        <w:pStyle w:val="NormlnIMP"/>
        <w:spacing w:lineRule="auto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lnIMP"/>
        <w:spacing w:lineRule="auto" w:line="24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ZaD č.1 ÚPN-O Papradno je spracovaný v grafickej a textovej časti, komplexný výkres je zverejnený na úradnej tabuli obce a územnoplánovacia dokumentácia na Obecnom úrade Papradno, 018 13 Papradno 315</w:t>
      </w:r>
      <w:r>
        <w:rPr/>
        <w:t xml:space="preserve"> </w:t>
      </w:r>
      <w:r>
        <w:rPr>
          <w:sz w:val="24"/>
          <w:szCs w:val="24"/>
        </w:rPr>
        <w:t>a na</w:t>
      </w:r>
      <w:r>
        <w:rPr>
          <w:sz w:val="24"/>
          <w:szCs w:val="24"/>
          <w:lang w:val="sk-SK"/>
        </w:rPr>
        <w:t xml:space="preserve"> internetovej stránke </w:t>
      </w:r>
      <w:hyperlink r:id="rId2">
        <w:r>
          <w:rPr>
            <w:rStyle w:val="InternetLink"/>
            <w:sz w:val="24"/>
            <w:szCs w:val="24"/>
            <w:lang w:val="sk-SK"/>
          </w:rPr>
          <w:t>www.papradno.sk</w:t>
        </w:r>
      </w:hyperlink>
    </w:p>
    <w:p>
      <w:pPr>
        <w:pStyle w:val="NormlnIMP"/>
        <w:spacing w:lineRule="auto" w:line="24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  <w:lang w:val="sk-SK"/>
        </w:rPr>
        <w:tab/>
        <w:t xml:space="preserve">V prípade potreby možno podrobnejšie informácie získať na Obecnom úrade Papradno, e-mailom, osobne alebo telefonicky v pracovné dni. </w:t>
      </w:r>
    </w:p>
    <w:p>
      <w:pPr>
        <w:pStyle w:val="NormlnIMP"/>
        <w:spacing w:lineRule="auto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lnIMP"/>
        <w:spacing w:lineRule="auto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lnIMP"/>
        <w:spacing w:lineRule="auto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spacing w:lineRule="auto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b/>
        </w:rPr>
        <w:t>Ing. Roman Španihel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Vyvesené dňa :  9.12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vesené dňa    :  10.1.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tvrdenie o zverejnení 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eastAsia="Times New Roman"/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Zarkazkladnhotextu3">
    <w:name w:val="Zarážka základného textu 3"/>
    <w:basedOn w:val="Normal"/>
    <w:qFormat/>
    <w:pPr>
      <w:ind w:firstLine="540"/>
      <w:jc w:val="both"/>
    </w:pPr>
    <w:rPr>
      <w:szCs w:val="3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  <w:lang w:bidi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radn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Ing. arch. Monika Callová</dc:creator>
  <dc:description/>
  <cp:keywords/>
  <dc:language>en-US</dc:language>
  <cp:lastModifiedBy>Peter Čelko</cp:lastModifiedBy>
  <cp:lastPrinted>2024-12-09T09:13:00Z</cp:lastPrinted>
  <dcterms:modified xsi:type="dcterms:W3CDTF">2024-12-09T07:23:00Z</dcterms:modified>
  <cp:revision>2</cp:revision>
  <dc:subject>Oznámenie o začatí obstarávania ÚPN-O</dc:subject>
  <dc:title>úPN-O Rabča</dc:title>
</cp:coreProperties>
</file>